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63"/>
        <w:rPr>
          <w:b/>
          <w:b/>
          <w:sz w:val="32"/>
          <w:szCs w:val="32"/>
        </w:rPr>
      </w:pPr>
      <w:r>
        <w:rPr>
          <w:b/>
          <w:sz w:val="32"/>
          <w:szCs w:val="32"/>
        </w:rPr>
        <w:t>原始凭证管理制度</w:t>
      </w:r>
    </w:p>
    <w:p>
      <w:pPr>
        <w:pStyle w:val="Normal"/>
        <w:spacing w:lineRule="exact" w:line="440"/>
        <w:ind w:firstLine="2563"/>
        <w:rPr/>
      </w:pPr>
      <w:r>
        <w:rPr>
          <w:rFonts w:eastAsia="Times New Roman"/>
        </w:rPr>
        <w:t xml:space="preserve">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根据《中华人民共和国票据法》，《中华人民共和国发票管理法》及《增值税专用发票管理规定》，为加强公司原始凭证的管理，制止违法现象的发生，特制定本制度。</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第一条  原始凭证是经济业务发生时取得或编制的用以记录经济业务发生或完成情况的书面证明，是会计核算的原始资料和重要依据。原始凭证分为外部取得的原始凭证和自制的原始凭证两类。 </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一、外部取得的原始凭证主要有：</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采购材料（包括成品，金属，非金属，化学药剂），燃料零备件等所取得的发票，须是国家税务部门监制的增值税专用发票和普通发票。发票填制应符合有关规定。</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付加工费，修理费及劳务费所取得的发票须是国家税务部门监制的增值税专用发票和普通发票。发票填制应符合有关规定。</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宿费发票，公司出差人员所取得的发票须是国家税务部门监制的服务业专用发票，且填制符合规定。</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订购图书、报纸、杂志取得的发票须是税务部门监制的发票，且填制符合规定。</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从会议中取得的资料费、会务费、交通费发票和通过培训所取得的收据须是税务部门监制的发票或政府财政厅（局）监制的财政收据，且填制符合规定。</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电报、电话费，邮寄费收据须是国家电信部门和邮电部门统一印制的营业</w:t>
      </w:r>
      <w:r>
        <w:rPr>
          <w:rFonts w:ascii="宋体;SimSun" w:hAnsi="宋体;SimSun" w:cs="宋体;SimSun"/>
          <w:sz w:val="21"/>
          <w:szCs w:val="21"/>
        </w:rPr>
        <w:t>收据或税务部门监制的发票，且填制符合规定。</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铁路收据须是国家铁路部门统一印制的营业收据或税务部门监制的发票，且填制符合规定。</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二、自制的原始凭证主要有：</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收款收据，公司内部往来结算所取得的凭据，填写符合要求。</w:t>
      </w:r>
    </w:p>
    <w:p>
      <w:pPr>
        <w:pStyle w:val="Normal"/>
        <w:spacing w:lineRule="exact" w:line="440"/>
        <w:ind w:firstLine="420"/>
        <w:rPr/>
      </w:pPr>
      <w:r>
        <w:rPr>
          <w:rFonts w:cs="宋体;SimSun" w:ascii="宋体;SimSun" w:hAnsi="宋体;SimSun"/>
          <w:sz w:val="21"/>
          <w:szCs w:val="21"/>
        </w:rPr>
        <w:t xml:space="preserve">    </w:t>
      </w:r>
      <w:r>
        <w:rPr>
          <w:sz w:val="21"/>
          <w:szCs w:val="21"/>
        </w:rPr>
        <w:t>2</w:t>
      </w:r>
      <w:r>
        <w:rPr>
          <w:sz w:val="21"/>
          <w:szCs w:val="21"/>
        </w:rPr>
        <w:t>、</w:t>
      </w:r>
      <w:r>
        <w:rPr>
          <w:rFonts w:ascii="宋体;SimSun" w:hAnsi="宋体;SimSun" w:cs="宋体;SimSun"/>
          <w:sz w:val="21"/>
          <w:szCs w:val="21"/>
        </w:rPr>
        <w:t xml:space="preserve"> </w:t>
      </w:r>
      <w:r>
        <w:rPr>
          <w:rFonts w:ascii="宋体;SimSun" w:hAnsi="宋体;SimSun" w:cs="宋体;SimSun"/>
          <w:sz w:val="21"/>
          <w:szCs w:val="21"/>
        </w:rPr>
        <w:t>领用单，公司内领用固定资产、材料、办公用品、工具等所填写的凭据，须有单位领导审批。</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转帐通知单，公司内部往来结算中相互转帐所采用的凭据。</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废品单，由检验人员认定为废品，且责任人和责任单位领导签字，公司主管领导审批，方可生效。</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返修单，按产品返修项目填制，且由技术部门认定，公司主管领导审批。</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发货单，须标有品种、数量、价格、金额、有关合同号、保管人员、销售人员、及收货单位，且接收单位授权人签收。</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公司对外出据的原始凭证主要有税务部门监制的增值税专用发票和普通发票，及必要的收款收据。</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本制度自下发之日起实施。</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1924"/>
        <w:rPr>
          <w:sz w:val="21"/>
          <w:szCs w:val="21"/>
        </w:rPr>
      </w:pPr>
      <w:r>
        <w:rPr>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6:35:00Z</dcterms:created>
  <dc:creator>W</dc:creator>
  <dc:description/>
  <cp:keywords/>
  <dc:language>en-US</dc:language>
  <cp:lastModifiedBy>T61</cp:lastModifiedBy>
  <cp:lastPrinted>2001-12-17T16:13:00Z</cp:lastPrinted>
  <dcterms:modified xsi:type="dcterms:W3CDTF">2012-11-19T04:41:00Z</dcterms:modified>
  <cp:revision>18</cp:revision>
  <dc:subject/>
  <dc:title>原始凭证管理制度</dc:title>
</cp:coreProperties>
</file>